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Цифровая викт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707"/>
      </w:tblGrid>
      <w:tr>
        <w:trPr/>
        <w:tc>
          <w:tcPr>
            <w:tcW w:w="770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  Какая заповедь по счету говорит о послушании детей родителям?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  Какая заповедь по счёту учит не желать чужого добра?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 Сколько окон имел  ковчег Ноя?  </w:t>
            </w:r>
            <w:r>
              <w:rPr>
                <w:i/>
                <w:sz w:val="32"/>
                <w:szCs w:val="32"/>
              </w:rPr>
              <w:t>(Быт. 8,6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 Сколько этажей имел ковчег Ноя? </w:t>
            </w:r>
            <w:r>
              <w:rPr>
                <w:i/>
                <w:sz w:val="32"/>
                <w:szCs w:val="32"/>
              </w:rPr>
              <w:t>( Быт. 6,16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 Сколько лет было Иосифу, когда Иаков сделал ему разноцветную одежду?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 Быт. 37, 2-3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  Сколько было каменных водоносов на браке в Кане?</w:t>
            </w:r>
            <w:r>
              <w:rPr>
                <w:i/>
                <w:sz w:val="32"/>
                <w:szCs w:val="32"/>
              </w:rPr>
              <w:t xml:space="preserve"> ( Ин. 2,6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  Сколько дней Лазарь был во гробе?  </w:t>
            </w:r>
            <w:r>
              <w:rPr>
                <w:i/>
                <w:sz w:val="32"/>
                <w:szCs w:val="32"/>
              </w:rPr>
              <w:t>( Ин. 11,17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  Сколько душ спаслось от потопа?  </w:t>
            </w:r>
            <w:r>
              <w:rPr>
                <w:i/>
                <w:sz w:val="32"/>
                <w:szCs w:val="32"/>
              </w:rPr>
              <w:t>(1Петра 3,20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 Какая заповедь по счету предупреждает не делать кумиров?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 Какая заповедь по счету запрещает убивать?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 В который день творения Бог создал море и растительный мир? </w:t>
            </w:r>
            <w:r>
              <w:rPr>
                <w:i/>
                <w:sz w:val="32"/>
                <w:szCs w:val="32"/>
              </w:rPr>
              <w:t xml:space="preserve">  (Быт. 1: 9-13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Сколько кущей предлагал сделать Петр на горе Преображения?  </w:t>
            </w:r>
            <w:r>
              <w:rPr>
                <w:i/>
                <w:sz w:val="32"/>
                <w:szCs w:val="32"/>
              </w:rPr>
              <w:t>( Мф. 17,14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 Сколько Пудов в Библии?  </w:t>
            </w:r>
            <w:r>
              <w:rPr>
                <w:i/>
                <w:sz w:val="32"/>
                <w:szCs w:val="32"/>
              </w:rPr>
              <w:t>( 2 Тим. 4,21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 Сколько сыновей было у  Иакова?  </w:t>
            </w:r>
            <w:r>
              <w:rPr>
                <w:i/>
                <w:sz w:val="32"/>
                <w:szCs w:val="32"/>
              </w:rPr>
              <w:t xml:space="preserve"> ( Быт. 35,22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  Какая заповедь по счёту запрещает красть?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 Какая заповедь по счёту запрещает обманывать?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 Сколько соглядатаев послал Иисус Навин высматривать землю?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 Сколько книг в Ветхом Завете?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  Сколько книг в Новом Завете?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0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16:00Z</dcterms:created>
  <dc:creator>KhatinkaLab</dc:creator>
  <dc:description/>
  <dc:language>en-US</dc:language>
  <cp:lastModifiedBy>KhatinkaLab</cp:lastModifiedBy>
  <dcterms:modified xsi:type="dcterms:W3CDTF">2006-03-09T20:50:00Z</dcterms:modified>
  <cp:revision>7</cp:revision>
  <dc:subject/>
  <dc:title>Цифровая викторина</dc:title>
</cp:coreProperties>
</file>